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087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6/05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 los fines que corresponda Asunto Entrado Nº 534, de fecha 16/05/11 adjuntando Cédula de notificación que se tramita ante el Superior Tribunal de Justicia de la Provincia de Tierra del Fuego, Antártida e Islas del Atlántico Sur, a cargo del Secretario de Demandas Originarias Dn. José María E. GRANDOLI, referida al Expediente caratulado: “GOMEZ, Pablo Javier  c/Provincia de Tierra del Fuego s/Accion de Inconstitucionalidad- Medida Cautelar” ( Expte. Nº 2294/10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center"/>
        <w:rPr/>
      </w:pPr>
      <w:r>
        <w:rPr/>
        <w:t xml:space="preserve">  </w:t>
      </w:r>
      <w:r>
        <w:rPr>
          <w:sz w:val="16"/>
          <w:szCs w:val="16"/>
        </w:rPr>
        <w:t>Prof. Fabio MARINELL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0:00Z</dcterms:created>
  <dc:creator>Colossus User</dc:creator>
  <dc:description/>
  <cp:keywords/>
  <dc:language>en-US</dc:language>
  <cp:lastModifiedBy>Usuario</cp:lastModifiedBy>
  <cp:lastPrinted>2011-05-06T12:48:00Z</cp:lastPrinted>
  <dcterms:modified xsi:type="dcterms:W3CDTF">2011-06-21T18:00:00Z</dcterms:modified>
  <cp:revision>2</cp:revision>
  <dc:subject/>
  <dc:title>NOTA Nº  085 /10</dc:title>
</cp:coreProperties>
</file>